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 Nº 1038/2019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spacing w:lineRule="auto" w:line="264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autorização ao Poder Executivo, suas Autarquias e o Poder Legislativo a firmar convênio com a Caixa de Assistência dos Servidores do Estado de Mato Grosso do Sul - CASSEMS, para desconto em folha de pagamento para Prestação de Serviços continuada de Assistência à Saúde aos servidores públicos municipais e autorizar o município a contribuir com o percentual e dá outras providências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right="57" w:firstLine="170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right="57" w:firstLine="170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right="57" w:firstLine="170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right="5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LADÁRIO</w:t>
      </w:r>
      <w:r>
        <w:rPr>
          <w:rFonts w:cs="Times New Roman" w:ascii="Times New Roman" w:hAnsi="Times New Roman"/>
          <w:sz w:val="24"/>
          <w:szCs w:val="24"/>
        </w:rPr>
        <w:t>, Estado de Mato Grosso do Sul, no uso de suas atribuições legais que lhe são conferidas pela Lei Orgânica do Município, faço saber que a Câmara Municipal aprovou e eu sancio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 autorizado o Poder Executivo Municipal, suas Autarquias e o Poder Legislativo a firmar convênio com a Caixa de Assistência dos Servidores do Estado de Mato Grosso do Sul - CASSEMS, para o fim específico de prestação de serviços de Assistência à Saúde aos servidores públicos municipais ativos, inativos, pensionistas e aos seus respectivos dependentes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O servidor público municipal que, por opção pessoal, manifestar interesse no atendimento prestado pela CASSEMS - Caixa de Assistência dos Servidores do Estado de Mato Grosso do Sul deve autorizar expressamente o setor de Recursos Humanos a proceder aos referidos descontos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Executivo, suas Autarquias e o Poder Legislativo ficam autorizados a proceder o desconto do valor correspondente ao contrato de prestação de serviços de saúde em folha de pagamento do servidor que aderir ao plano de saúde junto a CASSEMS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Cs/>
          <w:sz w:val="24"/>
          <w:szCs w:val="24"/>
        </w:rPr>
        <w:t>Quando o servidor aderir ao plano de saúde oferecido pela Caixa de Assistência dos Servidores Públicos do Estado de Mato Grosso do Sul (CASSEMS), o seu Órgão Público correspondente participará com uma contribuição patronal em percentual calculado sobre a base de calculo da previdência social (utilizada para fins de desconto do INSS / RPPS / RGF), da remuneração do servidor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servidor que estiver com a margem de consignado comprometida não está impedido de aderir ao plano de saúde previsto nesta Lei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s planos de governos vigentes (PPA, LDO e LOA) passam a incorporar, no que couber, as alterações verificadas nesta Lei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crédito adicional especial ou suplementar, caso seja necessário, para os fins que especifica esta L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ação da Lei nº 1038/2019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A autorização de que trata este artigo é extensiva às Autarquias e ao Poder Legislativo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Esta Lei poderá ser regulamentada por meio de Decreto, caso o Executivo julgar conveniente fazê-lo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right="-1" w:firstLine="16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dário-MS, 15 de julho de 2019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 Benzi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iel Paiva Figueiredo                                                Ludimir Ferreira de Souza</w:t>
      </w:r>
    </w:p>
    <w:p>
      <w:pPr>
        <w:pStyle w:val="Normal"/>
        <w:tabs>
          <w:tab w:val="clear" w:pos="708"/>
          <w:tab w:val="left" w:pos="53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º Vice-Presiente</w:t>
        <w:tab/>
        <w:t xml:space="preserve">                 2º vice-Presidente</w:t>
      </w:r>
    </w:p>
    <w:p>
      <w:pPr>
        <w:pStyle w:val="Normal"/>
        <w:tabs>
          <w:tab w:val="clear" w:pos="708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il Junior Gomes Barcellos                    Antôino João Conde da Silva</w:t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1º Secretário</w:t>
        <w:tab/>
        <w:t>2º Secretá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851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1701"/>
      <w:rPr>
        <w:b/>
        <w:b/>
        <w:sz w:val="3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7805</wp:posOffset>
          </wp:positionH>
          <wp:positionV relativeFrom="paragraph">
            <wp:posOffset>238125</wp:posOffset>
          </wp:positionV>
          <wp:extent cx="542290" cy="568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en-US" w:eastAsia="en-US"/>
      </w:rPr>
      <w:t xml:space="preserve">    </w:t>
    </w:r>
    <w:r>
      <w:rPr>
        <w:b/>
        <w:sz w:val="32"/>
        <w:lang w:val="en-US" w:eastAsia="en-US"/>
      </w:rPr>
      <w:t>ESTADO DE MATO GROSSO DO SUL</w:t>
    </w:r>
  </w:p>
  <w:p>
    <w:pPr>
      <w:pStyle w:val="Normal"/>
      <w:spacing w:lineRule="auto" w:line="240" w:before="0" w:after="0"/>
      <w:ind w:firstLine="1701"/>
      <w:rPr>
        <w:sz w:val="28"/>
        <w:szCs w:val="28"/>
      </w:rPr>
    </w:pPr>
    <w:r>
      <w:rPr>
        <w:sz w:val="32"/>
        <w:lang w:val="en-US" w:eastAsia="en-US"/>
      </w:rPr>
      <w:t xml:space="preserve">         </w:t>
    </w:r>
    <w:r>
      <w:rPr>
        <w:sz w:val="28"/>
        <w:szCs w:val="28"/>
        <w:lang w:val="en-US" w:eastAsia="en-US"/>
      </w:rPr>
      <w:t xml:space="preserve">CÂMARA MUNICIPAL DE LADÁRIO                 </w:t>
    </w:r>
  </w:p>
  <w:p>
    <w:pPr>
      <w:pStyle w:val="Normal"/>
      <w:spacing w:before="0" w:after="0"/>
      <w:jc w:val="center"/>
      <w:rPr/>
    </w:pPr>
    <w:r>
      <w:rPr/>
      <w:t>Centro  Político-Administrativo  Prefeito  Hélio  Benzi   -  Fone:  3226-1007</w:t>
    </w:r>
  </w:p>
  <w:p>
    <w:pPr>
      <w:pStyle w:val="Normal"/>
      <w:pBdr>
        <w:bottom w:val="single" w:sz="4" w:space="1" w:color="000080"/>
      </w:pBdr>
      <w:spacing w:before="0" w:after="0"/>
      <w:jc w:val="center"/>
      <w:rPr/>
    </w:pPr>
    <w:r>
      <w:rPr/>
      <w:t>R. Corumbá, Q 28 - CEP 79.370-000 - C. Postal 12 - CNPJ 02.017.960/0001-90 – Ladário - 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170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7805</wp:posOffset>
          </wp:positionH>
          <wp:positionV relativeFrom="paragraph">
            <wp:posOffset>238125</wp:posOffset>
          </wp:positionV>
          <wp:extent cx="542290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en-US" w:eastAsia="en-US"/>
      </w:rPr>
      <w:t xml:space="preserve">       </w:t>
    </w:r>
    <w:r>
      <w:rPr>
        <w:b/>
        <w:sz w:val="32"/>
        <w:lang w:val="en-US" w:eastAsia="en-US"/>
      </w:rPr>
      <w:t>ESTADO DE MATO GROSSO DO SUL</w:t>
    </w:r>
  </w:p>
  <w:p>
    <w:pPr>
      <w:pStyle w:val="Normal"/>
      <w:spacing w:lineRule="auto" w:line="240" w:before="0" w:after="0"/>
      <w:ind w:firstLine="1701"/>
      <w:rPr>
        <w:sz w:val="28"/>
        <w:szCs w:val="28"/>
      </w:rPr>
    </w:pPr>
    <w:r>
      <w:rPr>
        <w:sz w:val="32"/>
        <w:lang w:val="en-US" w:eastAsia="en-US"/>
      </w:rPr>
      <w:t xml:space="preserve">           </w:t>
    </w:r>
    <w:r>
      <w:rPr>
        <w:sz w:val="28"/>
        <w:szCs w:val="28"/>
        <w:lang w:val="en-US" w:eastAsia="en-US"/>
      </w:rPr>
      <w:t xml:space="preserve">CÂMARA MUNICIPAL DE LADÁRIO                 </w:t>
    </w:r>
  </w:p>
  <w:p>
    <w:pPr>
      <w:pStyle w:val="Normal"/>
      <w:spacing w:before="0" w:after="0"/>
      <w:jc w:val="center"/>
      <w:rPr/>
    </w:pPr>
    <w:r>
      <w:rPr/>
      <w:t>Centro  Político-Administrativo  Prefeito  Hélio  Benzi   -  Fone:  3226-1007</w:t>
    </w:r>
  </w:p>
  <w:p>
    <w:pPr>
      <w:pStyle w:val="Normal"/>
      <w:pBdr>
        <w:bottom w:val="single" w:sz="4" w:space="1" w:color="000080"/>
      </w:pBdr>
      <w:spacing w:before="0" w:after="0"/>
      <w:jc w:val="center"/>
      <w:rPr/>
    </w:pPr>
    <w:r>
      <w:rPr/>
      <w:t>R. Corumbá, Q 28 - CEP 79.370-000 - C. Postal 12 - CNPJ 02.017.960/0001-90 – Ladário - 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6600"/>
      <w:sz w:val="14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49:00Z</dcterms:created>
  <dc:creator>user</dc:creator>
  <dc:description/>
  <dc:language>en-US</dc:language>
  <cp:lastModifiedBy>Câmara</cp:lastModifiedBy>
  <cp:lastPrinted>2019-07-15T15:49:00Z</cp:lastPrinted>
  <dcterms:modified xsi:type="dcterms:W3CDTF">2019-07-15T19:54:00Z</dcterms:modified>
  <cp:revision>3</cp:revision>
  <dc:subject/>
  <dc:title>Ofício nº 1/2019/CG/PML</dc:title>
</cp:coreProperties>
</file>