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I COMPLEMENTAR Nº 121/2020.</w:t>
      </w:r>
    </w:p>
    <w:p>
      <w:pPr>
        <w:pStyle w:val="Heading1"/>
        <w:keepNext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belece o parâmetro de aplicação das multas descritas no Código de Posturas do Municípi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ind w:firstLine="1701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LADÁRIO</w:t>
      </w:r>
      <w:r>
        <w:rPr>
          <w:rFonts w:cs="Times New Roman" w:ascii="Times New Roman" w:hAnsi="Times New Roman"/>
          <w:sz w:val="24"/>
          <w:szCs w:val="24"/>
        </w:rPr>
        <w:t>, Estado de Mato Grosso do Sul, no uso de suas atribuições legais que lhe são conferidas pela Lei Orgânica do Município, faço saber que a Câmara Municipal aprovou e eu sancio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Art. 1º</w:t>
        </w:r>
      </w:hyperlink>
      <w:r>
        <w:rPr>
          <w:rFonts w:cs="Times New Roman" w:ascii="Times New Roman" w:hAnsi="Times New Roman"/>
          <w:sz w:val="24"/>
          <w:szCs w:val="24"/>
        </w:rPr>
        <w:t> Ficam fixados os seguintes parâmetros de aplicação das multas descritas no art. 162 da Lei Complementar nº 29/2007 que substituirão o Anexo II da Referida Lei (Tabela de Multas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28"/>
        <w:gridCol w:w="924"/>
        <w:gridCol w:w="1134"/>
        <w:gridCol w:w="1582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/ Capítulo / Seção da Lei Complementar 29/2007 (Código de Posturas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sitivo Legal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bítrio da Multa em UPFL (Unidade Fiscal do Município) Conforme a Gravidade da Infração </w:t>
            </w:r>
          </w:p>
        </w:tc>
      </w:tr>
      <w:tr>
        <w:trPr>
          <w:tblHeader w:val="true"/>
          <w:trHeight w:val="20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V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VÍSSIMA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II - Capítulos I e 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47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4 a 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II - Capítulos III, IV, V, VI e V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47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5 a 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III - Capítulo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47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60 a 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IV - Capítulo II e I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47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. 81 a 85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V - Capítulos I e 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47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86 a 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V - Capítulos III e I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47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89 a 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V - Capítulos V e V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47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98 a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V - Capítulos VII e VI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47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10 a 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V - Capítulos IX e 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47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15 a 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V - Capítulos XI, XII e XII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47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23 a 1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 V - Capítulos XIV e X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-47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135 a 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ção da Lei Complementar nº 121/2020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Art. 2º</w:t>
        </w:r>
      </w:hyperlink>
      <w:r>
        <w:rPr>
          <w:rFonts w:cs="Times New Roman" w:ascii="Times New Roman" w:hAnsi="Times New Roman"/>
          <w:sz w:val="24"/>
          <w:szCs w:val="24"/>
        </w:rPr>
        <w:t> Caberá à autoridade fiscalizadora avaliar segundo as circunstâncias do caso a gravidade da infração para fixação da multa nos moldes acima.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7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Complementar entra em vigor na data de sua publicação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7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ind w:firstLine="170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adário-MS, 02 de março de 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ind w:firstLine="17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iel Ben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siel Paiva Figueiredo                       Ludimir Ferreira de Souz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27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 Vice-Presidente</w:t>
        <w:tab/>
        <w:t xml:space="preserve">                                     2º Vice-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27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27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27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27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il Junior Gomes Barcellos               Antônio João Conde da Silv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527" w:leader="none"/>
        </w:tabs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º Secretário</w:t>
        <w:tab/>
        <w:t xml:space="preserve">                                            2º Secretári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701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7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7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70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481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/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/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34"/>
        <w:szCs w:val="34"/>
      </w:rPr>
    </w:pPr>
    <w:r>
      <w:rPr>
        <w:sz w:val="12"/>
        <w:szCs w:val="12"/>
        <w:lang w:val="en-US" w:eastAsia="en-US"/>
      </w:rPr>
      <w:t xml:space="preserve">    </w:t>
    </w:r>
  </w:p>
  <w:p>
    <w:pPr>
      <w:pStyle w:val="Normal"/>
      <w:spacing w:before="0" w:after="0"/>
      <w:jc w:val="center"/>
      <w:rPr>
        <w:b/>
        <w:b/>
        <w:bCs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42545</wp:posOffset>
          </wp:positionV>
          <wp:extent cx="545465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lang w:val="en-US" w:eastAsia="en-US"/>
      </w:rPr>
      <w:t>ESTADO DE MATO GROSSO DO SUL</w:t>
    </w:r>
  </w:p>
  <w:p>
    <w:pPr>
      <w:pStyle w:val="Normal"/>
      <w:spacing w:before="0" w:after="0"/>
      <w:jc w:val="center"/>
      <w:rPr>
        <w:sz w:val="36"/>
        <w:szCs w:val="36"/>
      </w:rPr>
    </w:pPr>
    <w:r>
      <w:rPr>
        <w:bCs/>
        <w:sz w:val="32"/>
        <w:szCs w:val="32"/>
        <w:lang w:val="en-US" w:eastAsia="en-US"/>
      </w:rPr>
      <w:t>CÂMARA MUNICIPAL DE LADÁRIO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>Centro  Político-Administrativo  Prefeito  Hélio  Benzi   -  Fone: 3226-1007</w:t>
    </w:r>
  </w:p>
  <w:p>
    <w:pPr>
      <w:pStyle w:val="Normal"/>
      <w:spacing w:before="0" w:after="0"/>
      <w:jc w:val="center"/>
      <w:rPr/>
    </w:pPr>
    <w:r>
      <w:rPr>
        <w:sz w:val="20"/>
        <w:szCs w:val="20"/>
        <w:u w:val="single"/>
      </w:rPr>
      <w:t>R. Prefeito Sampaio, Q 28 - CEP 79.370-000 - C. Postal 12 - CNPJ 02.017.960/0001-90 – Ladário – 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bCs/>
        <w:sz w:val="34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297815</wp:posOffset>
          </wp:positionV>
          <wp:extent cx="54546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val="en-US" w:eastAsia="en-US"/>
      </w:rPr>
      <w:t xml:space="preserve">    </w:t>
    </w:r>
  </w:p>
  <w:p>
    <w:pPr>
      <w:pStyle w:val="Normal"/>
      <w:spacing w:before="0" w:after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  <w:t>ESTADO DE MATO GROSSO DO SUL</w:t>
    </w:r>
  </w:p>
  <w:p>
    <w:pPr>
      <w:pStyle w:val="Normal"/>
      <w:spacing w:before="0" w:after="0"/>
      <w:jc w:val="center"/>
      <w:rPr>
        <w:sz w:val="36"/>
        <w:szCs w:val="36"/>
      </w:rPr>
    </w:pPr>
    <w:r>
      <w:rPr>
        <w:bCs/>
        <w:sz w:val="32"/>
        <w:szCs w:val="32"/>
        <w:lang w:val="en-US" w:eastAsia="en-US"/>
      </w:rPr>
      <w:t>CÂMARA MUNICIPAL DE LADÁRIO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>Centro  Político-Administrativo  Prefeito  Hélio  Benzi   -  Fone: 3226-1007</w:t>
    </w:r>
  </w:p>
  <w:p>
    <w:pPr>
      <w:pStyle w:val="Normal"/>
      <w:spacing w:before="0" w:after="0"/>
      <w:jc w:val="center"/>
      <w:rPr/>
    </w:pPr>
    <w:r>
      <w:rPr>
        <w:sz w:val="20"/>
        <w:szCs w:val="20"/>
        <w:u w:val="single"/>
      </w:rPr>
      <w:t>R. Corumbá, Q 28 - CEP 79.370-000 - C. Postal 12 - CNPJ 02.017.960/0001-90 – Ladário – 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996600"/>
      <w:sz w:val="14"/>
      <w:szCs w:val="14"/>
      <w:lang w:val="en-US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20241445/art-1-da-lei-1198-97-gravatai" TargetMode="External"/><Relationship Id="rId3" Type="http://schemas.openxmlformats.org/officeDocument/2006/relationships/hyperlink" Target="https://www.jusbrasil.com.br/topicos/20241436/art-2-da-lei-1198-97-gravat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11:00Z</dcterms:created>
  <dc:creator>user</dc:creator>
  <dc:description/>
  <cp:keywords/>
  <dc:language>en-US</dc:language>
  <cp:lastModifiedBy>Câmara</cp:lastModifiedBy>
  <cp:lastPrinted>2020-07-15T17:37:00Z</cp:lastPrinted>
  <dcterms:modified xsi:type="dcterms:W3CDTF">2020-07-15T21:37:00Z</dcterms:modified>
  <cp:revision>9</cp:revision>
  <dc:subject/>
  <dc:title>Ofício nº 1/2019/CG/PML</dc:title>
</cp:coreProperties>
</file>